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val="ru-RU" w:eastAsia="ru-RU"/>
        </w:rPr>
        <w:t>ФЕНОЛОГІЧНІ СПОСТЕРЕ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val="ru-RU" w:eastAsia="ru-RU"/>
        </w:rPr>
        <w:t>ЗА ЯВИЩАМИ У ЖИВІЙ ПРИР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Кожного року в залежності від пори року в природі проходять знайомі всім явища – зеленіють, зацвітають, в’януть рослини, прилітають та відлітають птахи, з’являються та зникають комахи. У певні періоди проводяться сільськогосподарські та лісові робо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озвиток живої природи визначається змінами метеорологічних умов. Кожне явище зв’язано з наявністю певної для нього кількості тепла, вологи, сонячного світла. Природні умови непостійні – вони кожного року змінюються. Весна може бути ранньою, пізньою, затяжною, літо – теплим, холодним, сухим, вологим, осінь – ранньою чи пізньою, теплою чи холодно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Явища природи, які настають періодично, в залежності від умов природи, називаються сезонними явищами, а спостереження за ними – фенологічними. </w:t>
      </w:r>
    </w:p>
    <w:p>
      <w:pPr>
        <w:pStyle w:val="Default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eastAsia="ru-RU"/>
        </w:rPr>
        <w:t>Для спостереження за трав’янистими рослинами чи ягідниками вибирають площу розміром 5х5, відмітивши границі, а для лісу – 15-20 екземплярів. Вибирають здорові екземпляри; трав’яний покрив має бути непорушений.</w:t>
      </w:r>
    </w:p>
    <w:p>
      <w:pPr>
        <w:pStyle w:val="Default"/>
        <w:ind w:firstLine="567"/>
        <w:jc w:val="both"/>
        <w:rPr/>
      </w:pPr>
      <w:r>
        <w:rPr/>
        <w:t xml:space="preserve">Для систематичних фенологічних спостережень обери невелику ділянку з декількома деревами, кущами, трав'янистими рослинами біля свого будинку, школи чи в парку. При уважному дослідженні ти помітиш там і представників тваринного світу: птахів, мурашок, жуків, черв'яків та інших. Навіть у місті можна вести спостереження за білками, голубами, горобцями, жабою озерною тощо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Частота проведення спостережень регулюється в залежності від сезону. У зимовий період можливі спостереження 1 раз в 10 днів. Із настанням весни спостереження проводяться 1 раз на 3-5 днів. У теплі весняні дні, коли починають розвиватися рослини, спостереження проводять щодня у другій половині д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есняні спостереження за деревами та чагарниками слід розпочинати з того дня, коли температура повітря вдень у тіні буде складати  +5°С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постереження за тваринами здебільшого буває випадковим. Легше віднайти і відмітити лише їх слі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дночасно з веденням спостережень проводиться занотовування у спеціальний зошит окремих фаз розвитку рослин чи тварин. Необхідно, щоб записи велися за розділами, окремо про рослини і тварини. Всі записи необхідно вести одразу на місці проведення спостереженн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Прилади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звичайний олівець, лупа, папір для нота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рограма спостереж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  <w:t>Восени  спостерігаємо за:</w:t>
            </w:r>
          </w:p>
        </w:tc>
        <w:tc>
          <w:tcPr>
            <w:tcW w:w="49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  <w:t>Взимку  спостерігаємо за:</w:t>
            </w:r>
          </w:p>
        </w:tc>
      </w:tr>
      <w:tr>
        <w:trPr/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меншенням дня, збільшенням ноч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акінченням цвітіння квіткових росли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меншенням комах у повітр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Розлітанням павучк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міною забарвлення листя, листопад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ідльотом перелітних птахів, прильотом зимуючих птахів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163" w:leader="underscore"/>
              </w:tabs>
              <w:spacing w:lineRule="auto" w:line="240" w:before="0" w:after="0"/>
              <w:ind w:first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міною температури повітря, снігопа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либиною снігового покрив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ідами тварин та птахів на сніг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ахами, які поселились ближче до ос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  <w:t>Навесні  спостерігаємо за:</w:t>
            </w:r>
          </w:p>
        </w:tc>
        <w:tc>
          <w:tcPr>
            <w:tcW w:w="49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  <w:t>Влітку спостерігаємо за:</w:t>
            </w:r>
          </w:p>
        </w:tc>
      </w:tr>
      <w:tr>
        <w:trPr/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більшенням дня, зменшенням ночі, підвищенням температури, таненням снігу, льодоходом, розливом річ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ершими ознаками весни: набухання бруньок, поява листків, цвітіння дерев, кущів, цвітіння трав’янистих рослин, цвітіння ранньоквітучих росли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окорухом у берези, кле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ітінням калюжниц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явою травневих хрущ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ітінням нарцис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чатком цвітіння вільхи, берези і топол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ітінням тюльпан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чатком цвітіння абрико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чатком цвітіння смороди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чатком цвітіння яблун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чатком цвітіння бузи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ітіння конвалі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исівом буряк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адінням помід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ітінням помідор, зав’язуванням плод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явою перших метеликів, комах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ильотом ластівок.</w:t>
            </w:r>
          </w:p>
        </w:tc>
        <w:tc>
          <w:tcPr>
            <w:tcW w:w="49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ітінням дерев, кущів, трав’янистих росл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льотом комах до квітів і до як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стиганням плодів плодових дер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стиганням насіння трав’янистих росл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веденням пташенят у птахі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льотом пташенят із гніз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озвитком рослин на науково – дослідній ділянці.</w:t>
            </w:r>
          </w:p>
        </w:tc>
      </w:tr>
    </w:tbl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3"/>
        <w:shd w:fill="auto" w:val="clear"/>
        <w:tabs>
          <w:tab w:val="clear" w:pos="708"/>
          <w:tab w:val="left" w:pos="2458" w:leader="underscore"/>
        </w:tabs>
        <w:spacing w:lineRule="auto" w:line="240" w:before="0" w:after="0"/>
        <w:ind w:firstLine="60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8820</wp:posOffset>
            </wp:positionH>
            <wp:positionV relativeFrom="paragraph">
              <wp:posOffset>38735</wp:posOffset>
            </wp:positionV>
            <wp:extent cx="464185" cy="63817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hd w:fill="auto" w:val="clear"/>
        <w:tabs>
          <w:tab w:val="clear" w:pos="708"/>
          <w:tab w:val="left" w:pos="2458" w:leader="underscor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Зразок: Календар фенологічних спостережень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i/>
        </w:rPr>
        <w:t xml:space="preserve">Місяць </w:t>
      </w:r>
      <w:r>
        <w:rPr>
          <w:b/>
          <w:bCs/>
        </w:rPr>
        <w:t>____________________</w:t>
      </w:r>
    </w:p>
    <w:p>
      <w:pPr>
        <w:pStyle w:val="Default"/>
        <w:jc w:val="both"/>
        <w:rPr/>
      </w:pPr>
      <w:r>
        <w:rPr>
          <w:b/>
          <w:i/>
        </w:rPr>
        <w:t>Місце розташування:</w:t>
      </w:r>
      <w:r>
        <w:rPr>
          <w:i/>
        </w:rPr>
        <w:t xml:space="preserve"> ділянка біля школи </w:t>
      </w:r>
    </w:p>
    <w:p>
      <w:pPr>
        <w:pStyle w:val="Default"/>
        <w:jc w:val="both"/>
        <w:rPr>
          <w:i/>
          <w:i/>
          <w:lang w:val="uk-UA"/>
        </w:rPr>
      </w:pPr>
      <w:r>
        <w:rPr>
          <w:b/>
          <w:i/>
        </w:rPr>
        <w:t>Рослини, за якими ведуться спостереження:</w:t>
      </w:r>
      <w:r>
        <w:rPr>
          <w:i/>
        </w:rPr>
        <w:t xml:space="preserve"> клен, горобина, береза, бузок, чорнобривці. </w:t>
      </w:r>
    </w:p>
    <w:p>
      <w:pPr>
        <w:pStyle w:val="Default"/>
        <w:jc w:val="both"/>
        <w:rPr/>
      </w:pPr>
      <w:r>
        <w:rPr>
          <w:b/>
          <w:i/>
        </w:rPr>
        <w:t>Тварини, за якими ведуться спостереження:</w:t>
      </w:r>
      <w:r>
        <w:rPr>
          <w:i/>
        </w:rPr>
        <w:t xml:space="preserve"> мурашки, горобці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Явища (зміни) у рослинно</w:t>
            </w:r>
            <w:r>
              <w:rPr>
                <w:b/>
                <w:bCs/>
                <w:lang w:val="uk-UA"/>
              </w:rPr>
              <w:t>му сві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ища (зміни) у тваринному світі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2458" w:leader="underscore"/>
        </w:tabs>
        <w:spacing w:lineRule="auto" w:line="240" w:before="0" w:after="0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тогалерея місця спостереження за природними явищами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68"/>
        <w:gridCol w:w="2467"/>
        <w:gridCol w:w="2471"/>
      </w:tblGrid>
      <w:tr>
        <w:trPr>
          <w:trHeight w:val="9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8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9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8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ru-RU" w:eastAsia="ru-RU"/>
        </w:rPr>
        <w:t>ДОДАТКОВА ІНФОРМАЦІ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остереження за рослинам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lang w:val="ru-RU" w:eastAsia="ru-RU"/>
        </w:rPr>
        <w:t>Рослин мають такі фази розвитк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 сокоруху. </w:t>
      </w:r>
      <w:r>
        <w:rPr>
          <w:rFonts w:eastAsia="Times New Roman" w:cs="Times New Roman" w:ascii="Times New Roman" w:hAnsi="Times New Roman"/>
          <w:lang w:val="ru-RU" w:eastAsia="ru-RU"/>
        </w:rPr>
        <w:t>Коли від проколу кори дерева з південного боку з’являється краплина соку (клена та берези – березні – квітні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Розгортання перших листків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ли з листових бруньок на початку розгорнулися першу листові пласти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 цвітіння. </w:t>
      </w:r>
      <w:r>
        <w:rPr>
          <w:rFonts w:eastAsia="Times New Roman" w:cs="Times New Roman" w:ascii="Times New Roman" w:hAnsi="Times New Roman"/>
          <w:lang w:val="ru-RU" w:eastAsia="ru-RU"/>
        </w:rPr>
        <w:t>На рослинах з’явилося кілька перших квіт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 масового цвітіння. </w:t>
      </w:r>
      <w:r>
        <w:rPr>
          <w:rFonts w:eastAsia="Times New Roman" w:cs="Times New Roman" w:ascii="Times New Roman" w:hAnsi="Times New Roman"/>
          <w:lang w:val="ru-RU" w:eastAsia="ru-RU"/>
        </w:rPr>
        <w:t>Коли на одному дереві чи кущі зацвіло 50% квіт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 осіннього розцвічування дерев та кущів. </w:t>
      </w:r>
      <w:r>
        <w:rPr>
          <w:rFonts w:eastAsia="Times New Roman" w:cs="Times New Roman" w:ascii="Times New Roman" w:hAnsi="Times New Roman"/>
          <w:lang w:val="ru-RU" w:eastAsia="ru-RU"/>
        </w:rPr>
        <w:t>Коли у кронах кількох дерев одного виду з’явилося листя, що змінило забарвле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 листопаду. </w:t>
      </w:r>
      <w:r>
        <w:rPr>
          <w:rFonts w:eastAsia="Times New Roman" w:cs="Times New Roman" w:ascii="Times New Roman" w:hAnsi="Times New Roman"/>
          <w:lang w:val="ru-RU" w:eastAsia="ru-RU"/>
        </w:rPr>
        <w:t>Коли помітно падає листя при легкому струшуванні гілки. Кінець листопаду – опало все листя на більшості дере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рідіння</w:t>
      </w:r>
      <w:r>
        <w:rPr>
          <w:rFonts w:eastAsia="Times New Roman" w:cs="Times New Roman" w:ascii="Times New Roman" w:hAnsi="Times New Roman"/>
          <w:lang w:val="ru-RU" w:eastAsia="ru-RU"/>
        </w:rPr>
        <w:t xml:space="preserve"> – коли частина дерев чи кущів одного виду скинула більше 50% лист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вне оголення</w:t>
      </w:r>
      <w:r>
        <w:rPr>
          <w:rFonts w:eastAsia="Times New Roman" w:cs="Times New Roman" w:ascii="Times New Roman" w:hAnsi="Times New Roman"/>
          <w:lang w:val="ru-RU" w:eastAsia="ru-RU"/>
        </w:rPr>
        <w:t xml:space="preserve"> – коли абсолютно всі дерева і кущі скинули листя та стоять зовсім голі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остереження за комаха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остереження за яйцями комах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Розглядаємо за допомогою лупи їх забарвлення, форму, розмір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ідмічаємо, як відкладені (поодинокі, кладкою), де розміщені, як змінюється забарвлення яєць у процесі розвитку з них личинок, записуємо, через який час з’явились личинки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остереження і дослідження гусениць та інших личино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Розглядаємо і описуємо зовнішній вигляд гусениц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постерігаємо за ростом і розвитком гусениць (з’ясовуємо, скільки разів і через які проміжки часу вони линяють, скільки днів триває цикл розвитку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ідмічаємо, як реагують гусениці на дотик, освітлення, охолодже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остереження і досліди з травневим хру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Травневий хрущ – це шкідник, і щоб знати, як з ним боротися, треба провести в природних умовах такі дослідженн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ідзначити початок вильоту травневих хрущів (місяць, число, час доби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изначити стать перших літаючих жуків (у самок вусики мають шість пластинок, у самців – сім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ідмітити, коли почнуть літати жуки іншої стат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изначити масовий виліт травневих хрущів і скільки днів він продовжуєтьс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постерігати, чим харчуються і в який час доби. З’ясувати, де і в який час доби та як довго травневий хрущ знаходиться у стані споко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ияснити, коли самки хрущів почнуть зариватися в землю для відкладання яєць і в який ґрунт вони зариваються (щільний, пухкий, покритий рослинністю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изначити, на якій глибині хрущі відкладають яйця і в якій кількості.</w:t>
      </w:r>
    </w:p>
    <w:sectPr>
      <w:footerReference w:type="default" r:id="rId3"/>
      <w:type w:val="nextPage"/>
      <w:pgSz w:w="11906" w:h="16838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546985</wp:posOffset>
              </wp:positionH>
              <wp:positionV relativeFrom="page">
                <wp:posOffset>731202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575.75pt;mso-position-vertical-relative:page;margin-left:2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71">
    <w:name w:val="Основной текст (17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120" w:after="43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74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1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Admin</dc:creator>
  <dc:description/>
  <cp:keywords/>
  <dc:language>en-US</dc:language>
  <cp:lastModifiedBy>Admin</cp:lastModifiedBy>
  <cp:lastPrinted>2019-01-30T08:43:00Z</cp:lastPrinted>
  <dcterms:modified xsi:type="dcterms:W3CDTF">2019-02-02T09:10:00Z</dcterms:modified>
  <cp:revision>9</cp:revision>
  <dc:subject/>
  <dc:title/>
</cp:coreProperties>
</file>