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умус. Баланс гумусу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у́мус</w:t>
      </w:r>
      <w:r>
        <w:rPr>
          <w:sz w:val="28"/>
          <w:szCs w:val="28"/>
        </w:rPr>
        <w:t>— органічна частина ґрунту, яка утворюється в результаті розкладу рослинних і тваринних решток і продуктів життєдіяльності організмів — гуміфікації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умус ґрунту — це складний комплекс органічних сполук, який містить дві групи речовин: 1) неспецифічні органічні сполуки індивідуальної природи, які трапляються не тільки в ґрунтах, але й у інших об'єктах (тканинах рослин, тварин); 2) специфічні комплекси органічних сполук складної будови — це власне гумусові речови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ласне гумусові речовини поділяють на дві основні групи: групу темнозабарвлених гумінових кислот, в якій розрізняють власне гумінові кислоти (сірі), ульмінові кислоти (бурі) і розчинні у спирті гіматомеланові кислоти, і групу жовтозабарвлених фульвокисло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дючість ґрунту залежить від кількості гумусу в ґрунті. Чим більше гумусу, тим більше забезпечені рослини поживними речовинами, тим краще вони ростуть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ус: склад, властивості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ст гумусу в поверхневих горизонтах грунтів коливається від 0,5 до 20%, різко або поступово зменшуючись з глибиною. </w:t>
        <w:br/>
        <w:t xml:space="preserve">Характерною особливістю гумусових речовин є їх гетерогенність, тобто наявність різних за стадією гуміфікації, молекулярною масою, хімічним складом, а значить, властивостями компонентів. </w:t>
        <w:br/>
        <w:t>Гумусні речовини поділяють на три групи сполук: гумінові кислоти, фульвокислоти, гуміни.</w:t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>Гумінові кислоти</w:t>
      </w:r>
      <w:r>
        <w:rPr>
          <w:sz w:val="28"/>
          <w:szCs w:val="28"/>
        </w:rPr>
        <w:t xml:space="preserve"> (ГК) темно-коричневого або чорного забарвлення, розчинні в слабких лугах, утворюючи гумати, слабко розчинні у воді. До їх складу входять вуглець (50-62%), водень (2,8-6,6%), кисень (31-40%), азот (2-6%) і зольні елементи. Залежно від умісту вуглецю, ГК поділяють на дві групи: сірі або чорні (високий уміст Са) і бурі. Елементарний склад молекул гумінових кислот непостійний. Молекулярна маса коливається від 4 тис. до 100 тис. ат. од. Хімічні властивості, ємність вбирання, взаємодія з мінералами грунту зумовлені наявністю в молекулі ГК функціональних груп (карбоксильної, фенолгідроксильної, амідної, карбонільної тощо). </w:t>
        <w:br/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Фульвокислоти </w:t>
      </w:r>
      <w:r>
        <w:rPr>
          <w:sz w:val="28"/>
          <w:szCs w:val="28"/>
        </w:rPr>
        <w:t>(ФК) світло-жовтого, світло-бурого забарвлення, розчинні у воді й лугах, утворюючи фульвати, їх елементарний склад відрізняється від складу гумінових кислот. Вони містять вуглець (41-46%), водень (4-5), азот (3-4), кисень (44-48%). Отже, фульвокислоти містять менше вуглецю і більше кисню, ніж гумінові, а також відрізняються співвідношенням ядра і периферійної частини в молекулі (слабо виражене ядро і більша частина периферії). Водні розчини фульвокислот сильно кислі (рН = 2,6-2,8), молекулярна маса коливається від 2 до 500 тис. ат. од., енергійно руйнують мінеральну частину грунту, дуже лабільні.</w:t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Гумін </w:t>
      </w:r>
      <w:r>
        <w:rPr>
          <w:sz w:val="28"/>
          <w:szCs w:val="28"/>
        </w:rPr>
        <w:t xml:space="preserve">тепер прийнято називати рештками, що не гідролізуються. Це сукупність гумінових і фульвокислот, які міцно зв'язані з мінеральною частиною грунту. До їх складу входять також компоненти рослинних решток, що важко розкладаються мікроорганізмами: целюлоза, лігнін, вуглинки. Гуміни не розчиняються в жодному розчиннику, тому їх називають інертним гумус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 з традиційним поглядом, на сьогодні досить популярна думка, що, крім ГК, ФК та гуміну, до складу гумусу входять </w:t>
      </w:r>
      <w:r>
        <w:rPr>
          <w:rStyle w:val="Emphasis"/>
          <w:b/>
          <w:bCs/>
          <w:sz w:val="28"/>
          <w:szCs w:val="28"/>
        </w:rPr>
        <w:t xml:space="preserve">гіматомеланові </w:t>
      </w:r>
      <w:r>
        <w:rPr>
          <w:sz w:val="28"/>
          <w:szCs w:val="28"/>
        </w:rPr>
        <w:t>кислоти – група гумусових речовин із проміжними властивостями між фульвокислотами й гуміновими кислотами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овий та фракційний склад гумусу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будь-якому грунті гумус представлений гуміновими кислотами, фульвокислотами та їх солями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Груповий склад гумусу </w:t>
      </w:r>
      <w:r>
        <w:rPr>
          <w:sz w:val="28"/>
          <w:szCs w:val="28"/>
        </w:rPr>
        <w:t xml:space="preserve">– сумарна кількість гумінових, фульвокислот і гуміну. </w:t>
      </w:r>
    </w:p>
    <w:p>
      <w:pPr>
        <w:pStyle w:val="Style14"/>
        <w:jc w:val="both"/>
        <w:rPr/>
      </w:pPr>
      <w:r>
        <w:rPr>
          <w:sz w:val="28"/>
          <w:szCs w:val="28"/>
        </w:rPr>
        <w:t>Його показник – відношення гумінових кислот (Сгк) до фульвокислот (Сфк), яке коливається від 0,4 до 3. У складі гумусу чорнозему переважають гумати, , в підзолистих грунтах переважають фульвокислоти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Фракційний склад гумусу </w:t>
      </w:r>
      <w:r>
        <w:rPr>
          <w:sz w:val="28"/>
          <w:szCs w:val="28"/>
        </w:rPr>
        <w:t>– кількість окремих фракцій гумінових і фульвокислот різного ступеня стійкості зв'язку з мінеральною частиною грунт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аланс гумусу та біогенних елементів і особливості використання добрив.</w:t>
      </w:r>
      <w:r>
        <w:rPr>
          <w:sz w:val="28"/>
          <w:szCs w:val="28"/>
        </w:rPr>
        <w:t xml:space="preserve"> Гумус, або органічна речовина, — інтегрований показник родючості ґрунту. Від його загального вмісту залежать запаси основних поживних речовин. Запаси гумусу визначають агрофізичні властивості ґрунту, зокрема його щільність, вологоємкість, агрегованiсть, протиерозійну стійкість, ефективність засобів хімізації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останніх десяти років в усіх зонах України спостерігався різкий дефіцитний баланс гумусу. Проте в усіх розвинених країнах світу давно досягнуто просте, а в ряді — розширене відтворення гумусу ґрунту. Саме останнє забезпечує всебічне поліпшення його властивостей i зумовлює високу продуктивність та стабільність землеробств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i бездефiцитного, або позитивного балансу, гумусу, що забезпечується за рахунок внесення органiчних добрив, збiльшення питомої ваги багаторiчних трав, використання нетоварної частини врожаю, потрiбно додатково у виглядi мiнеральних добрив вносити поживнi речовини, яких не вистачає для створення оптимального рiвня живлення рослин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и балансу поживних речовин дають змогу виявити потребу в добривах на рiвнi сiвозмiни, господарства, ферми, зони, країни, прогнозувати змiни у вмiстi поживних речовин в ґрунті, скоригувати динамічну систему удобрення виходячи з конкретних умов вмісту поживних речовин в ґрунті і запланованої урожайності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алансу складається з усiх статей витрат i надходження поживних речовин у системi грунт–добриво–рослина. Зiвставлення сумарної кiлькостi бiогенних елементiв, що надходить в систему й вiдчужується із неї, визначає баланс поживних речовин — бездефiцитний, негативний, позитивний.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забезпечення оптимального балансу поживних речовин i підтримання виробництва на високому рiвнi за умови використання всіх бiотехнологiчних засобів альтернативи мінеральним добривам немає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ічна частина ґрунту, яка утворюється в результаті розкладу рослинних і тваринних решток і продуктів життєдіяльності організмів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то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ум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ґру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ільки груп речовин містить гуму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од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Група гумінових кислот забарвлена у колір</w:t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м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ітл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жовт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ел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Уміст гумусу в поверхневих горизонтах грунтів коливається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ід 0,1 до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ід 10 до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ід 0,5 до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ід 50 до 9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bCs/>
          <w:i w:val="false"/>
          <w:sz w:val="28"/>
          <w:szCs w:val="28"/>
        </w:rPr>
        <w:t>Гумінові кислоти</w:t>
      </w:r>
      <w:r>
        <w:rPr>
          <w:sz w:val="28"/>
          <w:szCs w:val="28"/>
        </w:rPr>
        <w:t xml:space="preserve"> поділяють на дві груп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ірі або чор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у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рво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клад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ульвокислоти містять менше вуглецю і більше кисню, ніж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бон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ир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умін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ілін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тки, що не гідролізуються це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уму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зо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фульвокислоти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Style w:val="Emphasis"/>
          <w:bCs/>
          <w:i w:val="false"/>
          <w:sz w:val="28"/>
          <w:szCs w:val="28"/>
        </w:rPr>
        <w:t>гумін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8. </w:t>
      </w:r>
      <w:r>
        <w:rPr>
          <w:sz w:val="28"/>
          <w:szCs w:val="28"/>
        </w:rPr>
        <w:t>Гуміни називають інертним гумусом, тому що вони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розчинні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озчинні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заємодіють з водо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озчинні у воді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Які властивості ґрунту визначають запаси гумусу?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імічні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ізичні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агрофізич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ротягом останніх десяти років в усіх зонах України спостерігався різкий дефіцитний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баланс гуму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міст гуму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івень гумус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 запас гумус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3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1:00Z</dcterms:created>
  <dc:creator>Lishaeva</dc:creator>
  <dc:description/>
  <cp:keywords/>
  <dc:language>en-US</dc:language>
  <cp:lastModifiedBy>Evg</cp:lastModifiedBy>
  <dcterms:modified xsi:type="dcterms:W3CDTF">2020-05-22T12:26:00Z</dcterms:modified>
  <cp:revision>11</cp:revision>
  <dc:subject/>
  <dc:title>Гу́мус (рос</dc:title>
</cp:coreProperties>
</file>