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дна правильна відповід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оносахаридом є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лактоза </w:t>
        <w:tab/>
        <w:t xml:space="preserve">2)  рибоза </w:t>
        <w:tab/>
        <w:tab/>
        <w:t xml:space="preserve">3)  целюлоза </w:t>
        <w:tab/>
        <w:t>4)   сахароз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Який з вуглеводів не  піддається гідроліз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крохмаль </w:t>
        <w:tab/>
        <w:t xml:space="preserve">2)  лактоза </w:t>
        <w:tab/>
        <w:t xml:space="preserve">3)  фруктоза </w:t>
        <w:tab/>
        <w:t>4)   целюлоз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. Продуктом гідролізу сахарози є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молочна кислота </w:t>
        <w:tab/>
        <w:tab/>
        <w:tab/>
        <w:tab/>
        <w:t>3)  суміш глюкози і фруктоз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етанол і вуглекислий газ </w:t>
        <w:tab/>
        <w:tab/>
        <w:t>4)   сорбі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о лінійних полісахаридів належи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амілопектин </w:t>
        <w:tab/>
        <w:tab/>
        <w:tab/>
        <w:tab/>
        <w:t>2)  гліког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 целюлоза </w:t>
        <w:tab/>
        <w:tab/>
        <w:tab/>
        <w:tab/>
        <w:t>4)   дезоксирибо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становіть   відповідність між  назвою  речовини і формуло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 речовин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екулярна форму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люкоз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ахароз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руктоз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рохм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езоксирибо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(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ведіть у віконце поруч з номером відповідну літер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Крохмаль дає синє забарвлення з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бромної водою </w:t>
        <w:tab/>
        <w:tab/>
        <w:tab/>
        <w:tab/>
        <w:t>б) розчином KMnO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 xml:space="preserve">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міачним розчином Ag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O </w:t>
        <w:tab/>
        <w:tab/>
        <w:t>г) йод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. У яких парах речовини є ізомерами по відношенню один до одног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глюкоза і мальтоза </w:t>
        <w:tab/>
        <w:t>в) рибоза і дезоксирибо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люкоза і фруктоза</w:t>
        <w:tab/>
        <w:tab/>
        <w:t xml:space="preserve">г) лактоза і галактоз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0. З якого  моносахарид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 спиртовому бродінні отримують етиловий спирт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а)  крохмаль</w:t>
        <w:tab/>
        <w:t xml:space="preserve"> б) глюкоза</w:t>
        <w:tab/>
        <w:t xml:space="preserve"> в) лактоза</w:t>
        <w:tab/>
        <w:tab/>
        <w:t xml:space="preserve"> г) целюло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1. Найсолодший з цукрів це 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 глюкоза </w:t>
        <w:tab/>
        <w:t xml:space="preserve">б) мальтоза </w:t>
        <w:tab/>
        <w:t>в) фруктоза</w:t>
        <w:tab/>
        <w:t xml:space="preserve"> г) рибо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2. Целюлоза - це природний 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)  олігосахарид     б) полісахарид    в) моносахарид    г) дисахари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3. З якого вуглеводу отримують волокн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)  сахарози </w:t>
        <w:tab/>
        <w:t>б) крохмалю</w:t>
        <w:tab/>
        <w:t xml:space="preserve"> в) целюлози     г) дезоксирибоз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Вкажіть, яка хімічна реакція є спільною для сахарози, крохмалю, целюлози 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)  гідратації</w:t>
        <w:tab/>
        <w:tab/>
        <w:t xml:space="preserve"> б) дегідратації </w:t>
        <w:tab/>
        <w:tab/>
        <w:t>в) гідрування г) гідроліз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7. При спиртовому бродінні виділяється  газ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а)  вуглекислий </w:t>
        <w:tab/>
        <w:t xml:space="preserve">б) метан </w:t>
        <w:tab/>
        <w:tab/>
        <w:t xml:space="preserve">в) водень </w:t>
        <w:tab/>
        <w:t>г) кисен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8. Виберіть вуглевод, який називають виноградним цукром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а)  крохмаль</w:t>
        <w:tab/>
        <w:t xml:space="preserve"> б) глюкозу</w:t>
        <w:tab/>
        <w:t xml:space="preserve"> в) сахарозу </w:t>
        <w:tab/>
        <w:t>г) глікоге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9. Тваринний крохмал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– </w:t>
      </w:r>
      <w:r>
        <w:rPr>
          <w:rFonts w:cs="Times New Roman" w:ascii="Times New Roman" w:hAnsi="Times New Roman"/>
          <w:b/>
          <w:sz w:val="28"/>
          <w:szCs w:val="28"/>
        </w:rPr>
        <w:t xml:space="preserve"> це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а)  ксиліт</w:t>
        <w:tab/>
        <w:t xml:space="preserve"> б) сорбіт </w:t>
        <w:tab/>
        <w:tab/>
        <w:t>в) глікоген</w:t>
        <w:tab/>
        <w:tab/>
        <w:t xml:space="preserve"> г) целюлоз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Виберіть речовину, яка НЕ є природним полімером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а)  крохмаль б) глікоген в) целюлоза г) лактоз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31:00Z</dcterms:created>
  <dc:creator>Admin</dc:creator>
  <dc:description/>
  <cp:keywords/>
  <dc:language>en-US</dc:language>
  <cp:lastModifiedBy>Admin</cp:lastModifiedBy>
  <dcterms:modified xsi:type="dcterms:W3CDTF">2020-03-24T11:31:00Z</dcterms:modified>
  <cp:revision>2</cp:revision>
  <dc:subject/>
  <dc:title/>
</cp:coreProperties>
</file>